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Ю. Мочалов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оссия, г. Самара, Самарский техникум железнодорожного транспорта им. А.А. Буянова – структурное подразделение Сам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ННЯЯ ИСТОРИЯ И ВОЕННОЕ ДЕЛО МОРД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 рассматриваемый в статье тысячелетний период 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i/>
          <w:sz w:val="16"/>
          <w:szCs w:val="16"/>
        </w:rPr>
        <w:t xml:space="preserve"> –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III</w:t>
      </w:r>
      <w:r>
        <w:rPr>
          <w:rFonts w:cs="Times New Roman" w:ascii="Times New Roman" w:hAnsi="Times New Roman"/>
          <w:i/>
          <w:sz w:val="16"/>
          <w:szCs w:val="16"/>
        </w:rPr>
        <w:t xml:space="preserve"> вв. н.э.) мордовские племена вступали в контакт со многими окружавшими их народами – как кочевыми, так и осёдлыми. Зачастую контакты носили характер противостояния. Однако опыт подобных взаимодействий сформировал оригинальные военные традиции эрзи и мокши, а также боевой дух мордовского народа.</w:t>
      </w:r>
    </w:p>
    <w:p>
      <w:pPr>
        <w:pStyle w:val="21"/>
        <w:tabs>
          <w:tab w:val="clear" w:pos="708"/>
          <w:tab w:val="center" w:pos="4819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ая в заглавии тема уже разрабатывалась отечественными исследователями в разные годы (хотя часто в общем русле финно-угроведения), и автор данной работы не внесёт чего-то нового. Цель состоит в другом – в том, чтобы оживить внимание читателя к незаслуженно забытым, но весьма интересным страницам военной истории нашего многонационального  Отеч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645</wp:posOffset>
            </wp:positionH>
            <wp:positionV relativeFrom="paragraph">
              <wp:posOffset>815340</wp:posOffset>
            </wp:positionV>
            <wp:extent cx="3676650" cy="2752725"/>
            <wp:effectExtent l="0" t="0" r="0" b="0"/>
            <wp:wrapTight wrapText="bothSides">
              <wp:wrapPolygon edited="0">
                <wp:start x="-100" y="0"/>
                <wp:lineTo x="-100" y="21522"/>
                <wp:lineTo x="21600" y="2152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Финно-угорские корни. </w:t>
      </w:r>
      <w:r>
        <w:rPr>
          <w:rFonts w:cs="Times New Roman" w:ascii="Times New Roman" w:hAnsi="Times New Roman"/>
        </w:rPr>
        <w:t>Потомки носителей городецкой культуры, эрзя и мокша искони проживали в Окско-Сурском регионе, ведя осёдлый образ жизни. Соответственно, военная стратегия мордвы носила преимущественно оборонительный характер [1]. Среди тактических приёмов активно использовались заманивание вторгшегося противника, засада и внезапное нападение на него. Благо, густые мордовские леса (особенно в эрзянских землях) и сеть оврагов способствовали э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вшая природная среда уже с древнейших времён  оказывала своё влияние и на мордовское вооружение. Исследователи отмечают характерное для мордвы сочетание оружия дальнего боя (лук) и ближнего боя (топор). Такое сочетание придавало паноплии мордовского воина универсальность, причём не только в смысле вариации дальности. Одно и то же оружие могло использоваться как на охоте, так и на вой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циально-политическом отношении как южный, так и северный мордовские субъэтносы представляли собой федерацию племён, во главе каждого из которых стоял вождь (азор). Вождь изначально подчинялся власти старейшин либо общеплеменной сходке. Позже, по мере вовлечения в непростые взаимоотношения с сильными соседями (Булгарией, Русью), у мордвы происходит усиление власти и появляются инязоры – «великие хозяева» или, можно сказать, великие князь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417195</wp:posOffset>
                </wp:positionV>
                <wp:extent cx="3684270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пичный набор мордовского вооружения: копья, секиры, умбоны щ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1pt;height:38.25pt;mso-wrap-distance-left:9.05pt;mso-wrap-distance-right:9.05pt;mso-wrap-distance-top:0pt;mso-wrap-distance-bottom:0pt;margin-top:32.8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ипичный набор мордовского вооружения: копья, секиры, умбоны щи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чевые влияния.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 н.э. на территории раннемордовских племён нашла приют часть сарматского населения, гонимого вторжением готов. Её присутствие нашло отражение в появлении клинкового оружия сарматского типа в древнемордовских могильниках (мечи, кинжал) [3]. В дальнейшем южную периферию мордовских земель могли задевать по касательной волны гуннского и аварского  нашествий. За ними последовали хазары, основавшие Хазарский каганат. В результате, в могильниках мокш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в. встречаются такие элементы кочевнического вооружения и амуниции, как сабли, крюки для колчанов, стремена и удила [6: 56-57]. Попадаются бронебойные наконечники стрел. Соседство мокши с номадами продолжалось и далее. В конце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в. южномордовские земли были задеты переселением венгров на запад [5: 80]. К югу от мордвы в разное время кочевали огузы, печенеги,  половц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жская Булгария. </w:t>
      </w:r>
      <w:r>
        <w:rPr>
          <w:rFonts w:cs="Times New Roman" w:ascii="Times New Roman" w:hAnsi="Times New Roman"/>
        </w:rPr>
        <w:t xml:space="preserve">Первоначально,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в. осёдлые мордовские племена вполне резонно опасались кочевников-булгар, пришедших в Волго-Камье, и сторонились их. Но вот, где-то в 60-е гг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ека из Азово-Прикубанского региона на Среднюю Волгу продвигается новая волна болгар – тех, что были приобщены к постантичной культуре, а в дальнейшем приняли ислам. Переселение их шло через южные земли мордвы, и часть мигрантов даже  осела здесь [5: 53, 82]. Начало складываться разноплановое взаимодействие булгар с мордовскими общинами. В частности, в военной сфере они позаимствовали некоторые типы наконечников копий и дротиков, типичных для поволжских финно-угров, сместили внимание с топоров-чеканов на секиры [4: 98-99; 100-102]. Универсальные мордовские образцы копий и топоров были популярны среди массовой непрофессиональной части булгарского войска. В свою очередь, булгары являлись источником дальнейшего развития кавалерийского снаряжения у соседних народов (гранёные наконечники стрел, развитые типы стремя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ая Булгария, получившая приток населения и испытывавшая ремесленное изобилие, активно наращивала свою торговую активность в Поволжье (в частности, с мордвой), что в конечном итоге привело её к конфликту с торговыми интересами Северо-Восточной Руси. Мокшано-эрзянские племена вскоре становятся активными действующими лицами этого противостоя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1241425</wp:posOffset>
            </wp:positionV>
            <wp:extent cx="2606675" cy="3909060"/>
            <wp:effectExtent l="0" t="0" r="0" b="0"/>
            <wp:wrapSquare wrapText="bothSides"/>
            <wp:docPr id="3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усский фактор. </w:t>
      </w:r>
      <w:r>
        <w:rPr>
          <w:rFonts w:cs="Times New Roman" w:ascii="Times New Roman" w:hAnsi="Times New Roman"/>
        </w:rPr>
        <w:t xml:space="preserve">Постоянно растущее население Руси неуклонно продвигалось на восток, в том же направлении стремилась и его экономическая экспансия. Земли мордвы-эрзи, в конечном счёте, стали той «горячей точкой», где столкнулись интересы русских и булгар. Эрзянские инязоры сделали ставку на союз с Волжской Булгарией и жёсткий отпор соседним русским княжествам. Конфликт оказался длительным и упорным. С конца XI в. до первой трети XIII в. предпринимается целый ряд походов на мордву: 1103 г., 1172 г., 1210 г., 1221 г., 1226 г., в 1228 г. два похода, 1229 г., 1239 г. [1]. На начало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во главе эрзянских племён стоял инязор Пургас, а мокшане были объединены под властью инязора Пуреша, склонного к союзным отношениям с владимиро-суздальскими князь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Находившиеся при князе дружинники составляли профессиональное ядро мордовского войска того времени и в совершенстве владели тремя-четырьмя видами оружия. В поход они, как правило, выступали верхом, имея при себе паноплию, включавшую: лук со стрелами, копьё, топор, саблю (мордва-мокша). Рядовые воины-пехотинцы, формировавшие основную  часть войска, использовали один-два вида вооружения. Судя по захоронениям, эрзянско-мокшанские армии включали пехотинцев-копейщиков (оружие: копьё и топор) и пехотинцев-лучников (стрелы с наконечниками многоцелевого назначения) [1]. При чрезвычайных ситуациях в боевые действия включалось племенное ополчение, использовавшее в качестве оружия промысловые орудия (универсальные рабочие топоры, охотничьи копья-рогатины, лук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нфликт с Северо-Восточной Русью затрагивал в основном мордву-эрзю. Соответственно, эрзянским воинам необходимо было выработать меры эффективного противодействия русским конным дружинникам. Таковыми оказались активное использование  щитов, пик с длинными боевыми стержнями, пиковидных наконечников копий, бронебойных наконечников стрел, тяжёлых топоров-секир [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640</wp:posOffset>
                </wp:positionH>
                <wp:positionV relativeFrom="paragraph">
                  <wp:posOffset>809625</wp:posOffset>
                </wp:positionV>
                <wp:extent cx="2554605" cy="435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окшанский воин-луч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конструк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34.3pt;mso-wrap-distance-left:9.05pt;mso-wrap-distance-right:9.05pt;mso-wrap-distance-top:0pt;mso-wrap-distance-bottom:0pt;margin-top:63.7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окшанский воин-лучник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XI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в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конструк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природные преимущества и тактические наработки, мордовские войска смогли долгое время эффективно противостоять экспансии князей Северо-Восточной Руси, и не только… Согласно русским летописям за 1103г., «… бися Ярослав с мордвою месяца марта в 4 день и побежен бысть Ярослав…» [7:185]. Так перед нами предстаёт одно из свидетельств о победах мордовского войска. В данном случае разбит был Муромский князь Ярослав Святославич. В 1172 г. мордовские войска вместе с булгарской конницей успешно отразили рейд князя Мстислава, сына Андрея Боголюбского. А в 1209 г., под крепостью Кадомом сложил свою голову рязанский тысяцкий, войско Рязани было побито мордвой [8:60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1223 г. войска мордвы и Волжской Булгарии  нанесли поражение корпусу Субедея – одного из наиболее прославленных военачальников Чингис-х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качестве заключения отметим следующее. Всем известно о русских богатырях и их подвигах. Но точно были и богатыри мордовские. И были у мордвы свои военные традиции, имевшие финно-угорские корни, но при этом органично впитывавшие необходимое из военного искусства окружавш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ногочисленность мордвы, её военные традиции, свободолюбие, ну и, конечно же,  природный фактор помогали мордовскому этносу сохраниться и успешно развиваться на протяжении ве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е дело эрзян и мокшан в первой половин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ыс. н.э. </w:t>
      </w:r>
      <w:hyperlink r:id="rId4">
        <w:r>
          <w:rPr>
            <w:rStyle w:val="InternetLink"/>
            <w:rFonts w:cs="Times New Roman" w:ascii="Times New Roman" w:hAnsi="Times New Roman"/>
          </w:rPr>
          <w:t>http://www.goloserzi.ru/ru/etnos/istoriya1/voennoe-delo-erzyan-i-mokshan-v-pervoj-polovine-ii-tyis.-n.e.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е дело и вооружение мокши и эрзи. </w:t>
      </w:r>
      <w:hyperlink r:id="rId5">
        <w:r>
          <w:rPr>
            <w:rStyle w:val="InternetLink"/>
            <w:rFonts w:cs="Times New Roman" w:ascii="Times New Roman" w:hAnsi="Times New Roman"/>
          </w:rPr>
          <w:t>http://www.ruzaevka-city.net/phpBB3/viewtopic.php?f=13&amp;t=1152&amp;start=20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шаков В.В., Седышев О.В. Вооружение древнемордовского населения Верхнего Посурья  (по материалам Усть-Узинского 2 могильник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в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айлов И.Л. К вопросу о контактах булгар с финно-уграми в области вооружения// Проблемы археологии Среднего Поволжья. Издательство Казанского университета, Казань, 1991. С.96-1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ков Е.П. Волжские болгары, угры и финны: проблемы взаимодействия. – Казань: Институт истории АН РТ, 2007. - 208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ский И.М. Второй Старобадиковский могильник// Вопросы древней истории мордовского народа. Вып.80. – Саранск: Мордов. кн. изд-во, 1987. С.50-7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собрание русских летописей. Т.2 (Ипатьевская летопись). 187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собрание русских летописей. Т.10 (Никоновская летопись), ч.2. 188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loserzi.ru/ru/etnos/istoriya1/voennoe-delo-erzyan-i-mokshan-v-pervoj-polovine-ii-tyis.-n.e.html" TargetMode="External"/><Relationship Id="rId5" Type="http://schemas.openxmlformats.org/officeDocument/2006/relationships/hyperlink" Target="http://www.ruzaevka-city.net/phpBB3/viewtopic.php?f=13&amp;t=1152&amp;start=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фф</dc:creator>
  <dc:description/>
  <cp:keywords/>
  <dc:language>en-US</dc:language>
  <cp:lastModifiedBy>НамычкинаТН</cp:lastModifiedBy>
  <dcterms:modified xsi:type="dcterms:W3CDTF">2013-03-20T09:30:00Z</dcterms:modified>
  <cp:revision>6</cp:revision>
  <dc:subject/>
  <dc:title/>
</cp:coreProperties>
</file>